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2817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268"/>
        <w:gridCol w:w="1559"/>
        <w:gridCol w:w="1701"/>
        <w:gridCol w:w="2523"/>
      </w:tblGrid>
      <w:tr>
        <w:trPr>
          <w:trHeight w:val="567" w:hRule="atLeast"/>
        </w:trPr>
        <w:tc>
          <w:tcPr>
            <w:tcW w:w="1059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22"/>
                <w:lang w:val="en-GB" w:eastAsia="en-US" w:bidi="ar-SA"/>
              </w:rPr>
              <w:t>Professionals Referral Form</w:t>
            </w:r>
          </w:p>
        </w:tc>
      </w:tr>
      <w:tr>
        <w:trPr/>
        <w:tc>
          <w:tcPr>
            <w:tcW w:w="10597" w:type="dxa"/>
            <w:gridSpan w:val="5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lient/ patient contact information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38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of Birth: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color w:val="BFBFBF" w:themeColor="background1" w:themeShade="bf"/>
              </w:rPr>
            </w:pPr>
            <w:r>
              <w:rPr>
                <w:rFonts w:eastAsia="Calibri" w:cs="Arial" w:ascii="Arial" w:hAnsi="Arial"/>
                <w:color w:val="BFBFBF" w:themeColor="background1" w:themeShade="bf"/>
                <w:kern w:val="0"/>
                <w:sz w:val="22"/>
                <w:szCs w:val="22"/>
                <w:lang w:val="en-GB" w:eastAsia="en-US" w:bidi="ar-SA"/>
              </w:rPr>
              <w:t>DD / MM / YYYY</w:t>
            </w:r>
          </w:p>
        </w:tc>
      </w:tr>
      <w:tr>
        <w:trPr>
          <w:trHeight w:val="510" w:hRule="atLeast"/>
        </w:trPr>
        <w:tc>
          <w:tcPr>
            <w:tcW w:w="254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3827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code:</w:t>
            </w:r>
          </w:p>
        </w:tc>
        <w:tc>
          <w:tcPr>
            <w:tcW w:w="38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HS Number: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andline Number:</w:t>
            </w:r>
          </w:p>
        </w:tc>
        <w:tc>
          <w:tcPr>
            <w:tcW w:w="38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24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We will try to contact the client by telephone unless otherwise advised. If possible, please provide a mobile number in addition to a landline. 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obile Number:</w:t>
            </w:r>
          </w:p>
        </w:tc>
        <w:tc>
          <w:tcPr>
            <w:tcW w:w="38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24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Address:</w:t>
            </w:r>
          </w:p>
        </w:tc>
        <w:tc>
          <w:tcPr>
            <w:tcW w:w="38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24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54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Please tick (a), (b), (c), (d) if consent has been given 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en-US"/>
              </w:rPr>
              <w:t>leave a message with someone answering the phone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4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en-US"/>
              </w:rPr>
              <w:t xml:space="preserve">leave a message on the answering machine                        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     </w:t>
            </w:r>
          </w:p>
        </w:tc>
      </w:tr>
      <w:tr>
        <w:trPr>
          <w:trHeight w:val="113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4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en-US"/>
              </w:rPr>
              <w:t>send reminders via text message to their mobile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4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en-US"/>
              </w:rPr>
              <w:t>send a message via email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/>
        <w:tc>
          <w:tcPr>
            <w:tcW w:w="254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GP Details</w:t>
            </w:r>
          </w:p>
        </w:tc>
        <w:tc>
          <w:tcPr>
            <w:tcW w:w="8051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GP Name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To find the GP address go to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http://www.nhs.uk/service-search</w:t>
              </w:r>
            </w:hyperlink>
          </w:p>
        </w:tc>
      </w:tr>
      <w:tr>
        <w:trPr>
          <w:trHeight w:val="496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actice Address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code: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actice Tel No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Referrers details</w:t>
            </w:r>
          </w:p>
        </w:tc>
        <w:tc>
          <w:tcPr>
            <w:tcW w:w="8051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ferrers name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Has the referral been discussed with and agreed by the client/patient?*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GB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GB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* Please note, we require consent from the client to process the referral</w:t>
            </w:r>
          </w:p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gency Name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 Code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elephone number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x number:</w:t>
            </w:r>
          </w:p>
        </w:tc>
        <w:tc>
          <w:tcPr>
            <w:tcW w:w="55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confirm the person I am referring gives permission for you to discuss details of their referral with me?*</w:t>
            </w:r>
          </w:p>
        </w:tc>
        <w:tc>
          <w:tcPr>
            <w:tcW w:w="578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GB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Yes, client gives permission to discuss details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GB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o, client does not give permission to discuss details</w:t>
            </w:r>
          </w:p>
        </w:tc>
      </w:tr>
    </w:tbl>
    <w:tbl>
      <w:tblPr>
        <w:tblStyle w:val="TableGrid"/>
        <w:tblW w:w="105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8"/>
        <w:gridCol w:w="7628"/>
      </w:tblGrid>
      <w:tr>
        <w:trPr/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Presenting Problem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lease provide a brief summary of the client’s problem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re they experiencing any issues related to the below. Please tick where appropriate.</w:t>
            </w:r>
          </w:p>
        </w:tc>
      </w:tr>
      <w:tr>
        <w:trPr>
          <w:trHeight w:val="222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mestic abuse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ousing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olation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ork-related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5829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826"/>
        <w:gridCol w:w="425"/>
        <w:gridCol w:w="6236"/>
      </w:tblGrid>
      <w:tr>
        <w:trPr/>
        <w:tc>
          <w:tcPr>
            <w:tcW w:w="10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Additional information </w:t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hat is their marital status?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hat is their ethnic origin?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hat is their religion?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English their first language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If no, please give details.</w:t>
            </w:r>
          </w:p>
        </w:tc>
      </w:tr>
      <w:tr>
        <w:trPr>
          <w:trHeight w:val="191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o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     </w:t>
            </w:r>
          </w:p>
        </w:tc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 they have any problems speaking, reading or writing English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 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If yes, please give details.</w:t>
            </w:r>
          </w:p>
        </w:tc>
      </w:tr>
      <w:tr>
        <w:trPr>
          <w:trHeight w:val="397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o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     </w:t>
            </w:r>
          </w:p>
        </w:tc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 they have any disabilities we should be aware of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If yes, please give details.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o they have any long term health conditions?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 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 xml:space="preserve">If yes, please give details; e.g. visual, speech, hearing, mobility 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o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     </w:t>
            </w:r>
          </w:p>
        </w:tc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they served in the armed forces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If yes, please give details.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o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□      </w:t>
            </w:r>
          </w:p>
        </w:tc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e client or their partner currently pregnant; or had a baby in the last 12 months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If yes, please give details.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□</w:t>
            </w:r>
          </w:p>
        </w:tc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pPr w:vertAnchor="text" w:horzAnchor="margin" w:tblpXSpec="center" w:leftFromText="180" w:rightFromText="180" w:tblpY="-74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7487"/>
      </w:tblGrid>
      <w:tr>
        <w:trPr>
          <w:trHeight w:val="40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Return this form to: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y Email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stockportpws@selfhelpservices.org.uk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/ </w:t>
            </w: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shserv.stockport@nhs.net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y Post (admin office)</w:t>
            </w:r>
            <w:bookmarkStart w:id="0" w:name="_GoBack_Copy_1"/>
            <w:bookmarkEnd w:id="0"/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elf Help, 1st Floor East, Oakland House,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76 Talbot Road, Manchester, M16 0PQ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y Telephone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0161 480 2020</w:t>
            </w:r>
          </w:p>
        </w:tc>
      </w:tr>
      <w:tr>
        <w:trPr>
          <w:trHeight w:val="553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y Fax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0161 393 64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283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085" distL="113665" distR="11874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-622935</wp:posOffset>
              </wp:positionV>
              <wp:extent cx="2291715" cy="319405"/>
              <wp:effectExtent l="635" t="635" r="0" b="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176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ISO: SH082 v2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2.75pt;margin-top:-49.05pt;width:180.4pt;height:25.1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ISO: SH082 v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452120</wp:posOffset>
          </wp:positionV>
          <wp:extent cx="7600950" cy="10744835"/>
          <wp:effectExtent l="0" t="0" r="0" b="0"/>
          <wp:wrapNone/>
          <wp:docPr id="1" name="Picture 1" descr="self help letterheads Stockpo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self help letterheads Stockpo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23f"/>
    <w:pPr>
      <w:widowControl/>
      <w:bidi w:val="0"/>
      <w:spacing w:lineRule="atLeast" w:line="361" w:before="0" w:after="0"/>
      <w:ind w:right="-90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5a4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5a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5a44"/>
    <w:rPr/>
  </w:style>
  <w:style w:type="character" w:styleId="InternetLink">
    <w:name w:val="Hyperlink"/>
    <w:basedOn w:val="DefaultParagraphFont"/>
    <w:uiPriority w:val="99"/>
    <w:unhideWhenUsed/>
    <w:rsid w:val="00295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5a4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5a4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a5a4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95b60"/>
    <w:pPr>
      <w:spacing w:lineRule="auto" w:line="240" w:before="0" w:after="0"/>
      <w:ind w:left="720" w:right="0" w:hanging="0"/>
      <w:contextualSpacing/>
    </w:pPr>
    <w:rPr>
      <w:rFonts w:ascii="Verdana" w:hAnsi="Verdana" w:eastAsia="Times New Roman" w:cs="Times New Roman"/>
      <w:b/>
      <w:bCs/>
      <w:szCs w:val="24"/>
      <w:lang w:bidi="ur-P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5b60"/>
    <w:pPr>
      <w:ind w:right="0"/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service-search" TargetMode="External"/><Relationship Id="rId3" Type="http://schemas.openxmlformats.org/officeDocument/2006/relationships/hyperlink" Target="mailto:stockportpws@selfhelpservices.org.uk" TargetMode="External"/><Relationship Id="rId4" Type="http://schemas.openxmlformats.org/officeDocument/2006/relationships/hyperlink" Target="mailto:shserv.stockport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5A6B7C-7221-4DB3-BA97-D12692C29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0:00Z</dcterms:created>
  <dc:creator>nathan.bibbon</dc:creator>
  <dc:description/>
  <dc:language>en-US</dc:language>
  <cp:lastModifiedBy>Victoria Hill</cp:lastModifiedBy>
  <cp:lastPrinted>2017-11-02T12:54:00Z</cp:lastPrinted>
  <dcterms:modified xsi:type="dcterms:W3CDTF">2018-05-0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